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NI: Information disclosure about fail in the second annual General meeting of Shareholders 2018</w:t>
      </w:r>
    </w:p>
    <w:p>
      <w:pPr>
        <w:pStyle w:val="Normal"/>
        <w:rPr/>
      </w:pPr>
      <w:r>
        <w:rPr/>
        <w:t>On 27 July 2018, Viet Nam Land Investment Corporation disclosed information about the fail in the second annual General meeting of Shareholders 2018 as follows:</w:t>
      </w:r>
    </w:p>
    <w:p>
      <w:pPr>
        <w:pStyle w:val="Normal"/>
        <w:rPr/>
      </w:pPr>
      <w:r>
        <w:rPr/>
        <w:t>According to the program of Viet Nam Land Investment Corporation, Board of Directors of the Company announced the organization of the second annual General meeting of Shareholders 2018 and expected time of the Meeting (2:00 PM – 27/ 07/ 2018) to all shareholders. The procedures for preparing and holding the Meeting were implemented in accordance with regulations of law by the Company. At 2:35 PM on 27/ 07/ 2018, Organization Committee of the Company welcomed, checked status of shareholders and announced check result. According to the announcement of the Organization Committee, total number of shares at the Meeting was 1,067,030 shares, reached 10.30 % of total number of voting shares (10,357,276 shares).</w:t>
      </w:r>
    </w:p>
    <w:p>
      <w:pPr>
        <w:pStyle w:val="Normal"/>
        <w:rPr/>
      </w:pPr>
      <w:r>
        <w:rPr/>
        <w:t>Based on the regulations in Article 141 of the Enterprise law No. 68/ 2017/ QH13 and Article 18 of charter of the Company, this second annual General meeting of Shareholders 2018 of the Company was not eligible to be held (number of shares at the Meeting didn’t reach at least 50% of total number of voting shares). Therefore, the Meeting was cancelled and the Company had to convene and hold the third annual General meeting of Shareholders 2018</w:t>
      </w:r>
    </w:p>
    <w:p>
      <w:pPr>
        <w:pStyle w:val="Normal"/>
        <w:widowControl/>
        <w:bidi w:val="0"/>
        <w:spacing w:lineRule="auto" w:line="360" w:before="0" w:after="200"/>
        <w:rPr/>
      </w:pPr>
      <w:r>
        <w:rPr/>
        <w:t>Viet Nam Land Investment Corporation announced the mentioned issues to State Securities Commission, Hanoi Stock Exchange and asked them to facilitate the Company in holding the second annual General meeting of Shareholders 2018 in accordance with regulations of law.</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4:31:00Z</dcterms:created>
  <dc:creator>Cuong</dc:creator>
  <dc:description/>
  <dc:language>en-US</dc:language>
  <cp:lastModifiedBy>Cuong</cp:lastModifiedBy>
  <dcterms:modified xsi:type="dcterms:W3CDTF">2018-08-16T04:56:00Z</dcterms:modified>
  <cp:revision>4</cp:revision>
  <dc:subject/>
  <dc:title/>
</cp:coreProperties>
</file>